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6 декабря  2017 г. №184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рганизации и проведения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монту и содержанию автомобильных дорог общего пользования местного значения Лак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ями 17 и 18  Федерального закона от 8 ноября 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.5 ст.15 Федерального закона от 6 октября 2003 г. №131-ФЗ "Об общих принципах организации местного самоуправления в Российской Федерации» руководствуясь п.5 ст. 6  Устава муниципального района «Лакский район», Администрация муниципального района «Лакский район»,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Правила </w:t>
      </w:r>
      <w:r>
        <w:rPr>
          <w:rFonts w:cs="Times New Roman" w:ascii="Times New Roman" w:hAnsi="Times New Roman"/>
          <w:bCs/>
          <w:sz w:val="28"/>
          <w:szCs w:val="28"/>
        </w:rPr>
        <w:t>организации и проведения работ по ремонту и содерж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томобильных дорог общего пользования местного значения Лакск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Опубликовать настоящее постановление в районной газете «Заря» и на официальном сайте  администрации Лакского района   в сети Интернет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 декабря 2017 г. №184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и и проведения работ по ремонту и содержанию автомобильных дорог общего пользования местного знач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кского  район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ие Правила определяют порядок организации и проведения работ по восстановлению транспортно-эксплуатационных характеристик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автомобильных дорог общего пользования местного значения Лак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(далее —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технического состояния, а также по организации и обеспечению безопасности </w:t>
      </w:r>
      <w:r>
        <w:rPr>
          <w:rFonts w:cs="Times New Roman" w:ascii="Times New Roman" w:hAnsi="Times New Roman"/>
          <w:sz w:val="26"/>
          <w:szCs w:val="26"/>
        </w:rPr>
        <w:t>дорожного движения (далее - работы по содержанию автомобильных дорог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  <w:t>Организация и проведение работ по ремонту автомобильных дорог</w:t>
        <w:br/>
        <w:t>и работ по содержанию автомобильных дорог (далее - работы по ремонту</w:t>
        <w:br/>
      </w:r>
      <w:r>
        <w:rPr>
          <w:rFonts w:cs="Times New Roman" w:ascii="Times New Roman" w:hAnsi="Times New Roman"/>
          <w:spacing w:val="-5"/>
          <w:sz w:val="26"/>
          <w:szCs w:val="26"/>
        </w:rPr>
        <w:t>и содержанию автомобильных дорог) включают в себя следующие мероприят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оценка технического состояния автомобильных дорог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разработка </w:t>
      </w:r>
      <w:r>
        <w:rPr>
          <w:rFonts w:cs="Times New Roman" w:ascii="Times New Roman" w:hAnsi="Times New Roman"/>
          <w:sz w:val="26"/>
          <w:szCs w:val="26"/>
        </w:rPr>
        <w:t>сметных расчетов стоимости работ по ремонту</w:t>
        <w:br/>
        <w:t>и содержанию автомобильных дорог (далее - сметные расчеты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  <w:t>проведение работ по ремонту и содержанию автомобильных дорог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ab/>
        <w:t>приемка работ по ремонту и содержанию автомобильных доро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рганизация работ по ремонту и содержанию автомобильных дорог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МР «Лакский район» (далее – администрация) в соответствии с Федеральным законом от 21.07.2005 № 94-ФЗ «О размещении заказов на поставки товаров, выполнение работ оказание услуг для государственных и муниципальных нужд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ценка технического состояния автомобильных дорог проводится </w:t>
      </w:r>
      <w:r>
        <w:rPr>
          <w:rFonts w:cs="Times New Roman" w:ascii="Times New Roman" w:hAnsi="Times New Roman"/>
          <w:spacing w:val="-2"/>
          <w:sz w:val="26"/>
          <w:szCs w:val="26"/>
        </w:rPr>
        <w:t>в порядке, установленном Министерством транспорта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оценки технического состояния автомобильных дорог местного значения Администрация осуществляет сметные расчеты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етные расчеты утверждаются Главой администрации  МР «Лакский район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1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метные расчеты разрабатываются с учетом классификации </w:t>
      </w:r>
      <w:r>
        <w:rPr>
          <w:rFonts w:cs="Times New Roman" w:ascii="Times New Roman" w:hAnsi="Times New Roman"/>
          <w:sz w:val="26"/>
          <w:szCs w:val="26"/>
        </w:rPr>
        <w:t xml:space="preserve">установленных Министерством транспорта Российской Федерации работ по ремонту и содержанию автомобильных дорог, а также периодичности проведения работ по содержанию автомобильных дорог и периодичност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роведения работ по содержанию входящих в их состав дорожных сооружений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нормативами финансовых затрат на капитальный ремонт, </w:t>
      </w:r>
      <w:r>
        <w:rPr>
          <w:rFonts w:cs="Times New Roman" w:ascii="Times New Roman" w:hAnsi="Times New Roman"/>
          <w:spacing w:val="-1"/>
          <w:sz w:val="26"/>
          <w:szCs w:val="26"/>
        </w:rPr>
        <w:t>ремонт и содержание автомобильных доро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7. В случае если предусмотренный на содержание автомобильных дорог размер средств районного бюджета на очередной финансовый год и последующие периоды ниже потребности, определенной в соответствии с нормативами финансовых затрат на капитальный ремонт, ремонт и содержание автомобильных дорог, Администрацией определяются виды и периодичность проведения работ по содержанию автомобильных доро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видов и периодичности проведения работ по содержанию должны учитываться следующие приоритет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  <w:t xml:space="preserve"> проведение работ, влияющих на безопасность дорожного движения,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в том числе</w:t>
      </w:r>
      <w:r>
        <w:rPr>
          <w:rFonts w:cs="Times New Roman" w:ascii="Times New Roman" w:hAnsi="Times New Roman"/>
          <w:sz w:val="26"/>
          <w:szCs w:val="26"/>
        </w:rPr>
        <w:t xml:space="preserve">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проведение работ, влияющих на срок службы элементов автомобильной</w:t>
        <w:br/>
      </w:r>
      <w:r>
        <w:rPr>
          <w:rFonts w:cs="Times New Roman" w:ascii="Times New Roman" w:hAnsi="Times New Roman"/>
          <w:sz w:val="26"/>
          <w:szCs w:val="26"/>
        </w:rPr>
        <w:t>дороги и входящих в ее состав дорожных сооружений, в том числе</w:t>
        <w:br/>
        <w:t>восстановление обочин, откосов земляного полотна, элементов водоотвода,</w:t>
        <w:br/>
        <w:t>приведение полосы отвода автомобильной дороги в нормативное состоя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ab/>
        <w:t xml:space="preserve"> Утвержденные Администрацией сметные расчеты являются</w:t>
        <w:br/>
        <w:t>основанием для формирования ежегодных планов проведения работ</w:t>
        <w:br/>
        <w:t>по ремонту и содержанию автомобильных доро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планы утверждаются главой  администрации МР «Лакский район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ab/>
        <w:t xml:space="preserve"> В случае проведения работ по ремонту автомобильных дорог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организуется движение транспортных средств в зоне проведен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абот в соответствии со схемами, согласованными организациями и органам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Государственной инспекции безопасности дорожного движения Министерства </w:t>
      </w:r>
      <w:r>
        <w:rPr>
          <w:rFonts w:cs="Times New Roman" w:ascii="Times New Roman" w:hAnsi="Times New Roman"/>
          <w:sz w:val="26"/>
          <w:szCs w:val="26"/>
        </w:rPr>
        <w:t>внутренних дел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В случае проведения работ по содержанию автомобильных дорог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  <w:t>при возникновении на автомобильной дороге препятствий для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движения транспортных средств в результате обстоятельств непреодолимой</w:t>
        <w:br/>
      </w:r>
      <w:r>
        <w:rPr>
          <w:rFonts w:cs="Times New Roman" w:ascii="Times New Roman" w:hAnsi="Times New Roman"/>
          <w:sz w:val="26"/>
          <w:szCs w:val="26"/>
        </w:rPr>
        <w:t>силы обеспечивается принятие незамедлительных мер по организации</w:t>
        <w:br/>
        <w:t>дорожного движения или временному ограничению либо прекращению</w:t>
        <w:br/>
        <w:t>движения транспортных средст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ab/>
        <w:t>используемые машины оборудуются аппаратурой спутниковой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навигации ГЛОНАСС или ГЛОНАСС/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GP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в соответствии с требованиями,</w:t>
        <w:br/>
        <w:t>установленными законодательством Российской Феде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ab/>
        <w:t xml:space="preserve">    12.</w:t>
      </w:r>
      <w:r>
        <w:rPr>
          <w:rFonts w:cs="Times New Roman" w:ascii="Times New Roman" w:hAnsi="Times New Roman"/>
          <w:sz w:val="26"/>
          <w:szCs w:val="26"/>
        </w:rPr>
        <w:t xml:space="preserve"> Приемка результатов выполненных подрядными организациями</w:t>
        <w:br/>
        <w:t>работ по ремонту и содержанию автомобильных дорог осуществляется</w:t>
        <w:br/>
        <w:t>Администрацией в соответствии с условиями заключенного контракта на их</w:t>
        <w:br/>
        <w:t>выполн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2:00Z</dcterms:created>
  <dc:creator>gadji</dc:creator>
  <dc:description/>
  <dc:language>en-US</dc:language>
  <cp:lastModifiedBy>gadji</cp:lastModifiedBy>
  <cp:lastPrinted>2017-12-08T10:18:00Z</cp:lastPrinted>
  <dcterms:modified xsi:type="dcterms:W3CDTF">2017-12-08T14:22:00Z</dcterms:modified>
  <cp:revision>2</cp:revision>
  <dc:subject/>
  <dc:title/>
</cp:coreProperties>
</file>